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OCUMENTO DE COMPROMISOS EDUCATIVOS </w:t>
      </w:r>
    </w:p>
    <w:p>
      <w:pPr>
        <w:pStyle w:val="Normal"/>
        <w:ind w:left="-426" w:right="-710" w:hanging="0"/>
        <w:jc w:val="center"/>
        <w:rPr>
          <w:b/>
          <w:b/>
          <w:u w:val="single"/>
        </w:rPr>
      </w:pPr>
      <w:r>
        <w:rPr>
          <w:b/>
          <w:u w:val="single"/>
        </w:rPr>
        <w:t>ACUERDO QUE SUSCRIBEN LAS FAMILIAS Y EL CENTRO</w:t>
      </w:r>
    </w:p>
    <w:p>
      <w:pPr>
        <w:pStyle w:val="Normal"/>
        <w:ind w:left="-426" w:right="-710" w:hanging="0"/>
        <w:jc w:val="center"/>
        <w:rPr>
          <w:b/>
          <w:b/>
          <w:u w:val="single"/>
        </w:rPr>
      </w:pPr>
      <w:r>
        <w:rPr>
          <w:b/>
          <w:u w:val="single"/>
        </w:rPr>
        <w:t>PARA COLABORAR EN LA EDUCACIÓN DE LOS ALUMNOS</w:t>
      </w:r>
    </w:p>
    <w:p>
      <w:pPr>
        <w:pStyle w:val="Normal"/>
        <w:ind w:left="-426" w:right="-710" w:hanging="0"/>
        <w:jc w:val="center"/>
        <w:rPr>
          <w:b/>
          <w:b/>
        </w:rPr>
      </w:pPr>
      <w:r>
        <w:rPr>
          <w:b/>
        </w:rPr>
        <w:t>FAMILIA</w:t>
      </w:r>
    </w:p>
    <w:p>
      <w:pPr>
        <w:pStyle w:val="Normal"/>
        <w:ind w:left="-426" w:right="-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D./Dª </w:t>
      </w:r>
      <w:r>
        <w:rPr>
          <w:u w:val="single"/>
        </w:rPr>
        <w:t>_________________________________________________________</w:t>
      </w:r>
      <w:r>
        <w:rPr/>
        <w:t xml:space="preserve"> con D.N.I. _____________, padre/madre/tutor, del alumno __________________________________________________, adquiere los compromisos, especificados al dorso, para colaborar con el centro en la educación de su hijo.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Fdo.___________________________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spacing w:before="0" w:after="120"/>
        <w:ind w:right="-2" w:hanging="0"/>
        <w:jc w:val="center"/>
        <w:rPr>
          <w:sz w:val="18"/>
        </w:rPr>
      </w:pPr>
      <w:r>
        <w:rPr>
          <w:sz w:val="18"/>
        </w:rPr>
        <w:t>Realizado en función del Proyecto Educativo del centro, características de las familias y alumnos. Información en Art. 50 de ORDEN EDU/519/2014 (elaborado por el E.D., aprobado por el Claustro y evaluado por el C.E.)</w:t>
      </w:r>
    </w:p>
    <w:p>
      <w:pPr>
        <w:pStyle w:val="Normal"/>
        <w:spacing w:before="0" w:after="120"/>
        <w:ind w:right="-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ind w:right="-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ind w:right="-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ind w:right="-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2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1560</wp:posOffset>
                </wp:positionH>
                <wp:positionV relativeFrom="paragraph">
                  <wp:posOffset>124460</wp:posOffset>
                </wp:positionV>
                <wp:extent cx="7562850" cy="9525"/>
                <wp:effectExtent l="635" t="12700" r="635" b="12700"/>
                <wp:wrapNone/>
                <wp:docPr id="1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9.8pt" to="512.65pt,10.5pt" ID="2 Conector recto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CENTRO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El CEIP ______________ adquiere los compromisos, expresados al dorso, relativos al proceso educativo del alumno anteriormente citad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Sello del Centro </w:t>
        <w:tab/>
        <w:tab/>
        <w:tab/>
        <w:tab/>
        <w:tab/>
        <w:tab/>
        <w:tab/>
        <w:t xml:space="preserve">Director/a del CEIP ______________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18"/>
        </w:rPr>
      </w:pPr>
      <w:r>
        <w:rPr>
          <w:sz w:val="18"/>
        </w:rPr>
        <w:t>Realizado en función del Proyecto Educativo del centro, características de las familias y alumnos. Información en Art. 50 de ORDEN EDU/519/2014 (elaborado por el E.D., aprobado por el Claustro y evaluado por el C.E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12"/>
      </w:tblGrid>
      <w:tr>
        <w:trPr>
          <w:trHeight w:val="1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B07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OMPROMISOS FAMILIAS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B073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OMPROMISOS CENTRO</w:t>
            </w:r>
          </w:p>
        </w:tc>
      </w:tr>
      <w:tr>
        <w:trPr>
          <w:trHeight w:val="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INFORMACIÓN Y COMUNICACIÓN FAMILIA-CENTR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INFORMACIÓN Y COMUNICACIÓN FAMILIA-CENTRO</w:t>
            </w:r>
          </w:p>
        </w:tc>
      </w:tr>
      <w:tr>
        <w:trPr>
          <w:trHeight w:val="18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Conocer el Proyecto Educativo, aceptar los principios educativos del centro y participar en la consecución de los objetivos recogidos en el mismo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Informar sobre el Proyecto Educativo del centro y los principios educativo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Respetar las convicciones ideológicas y morales de las familias en el marco de la legalidad.</w:t>
            </w:r>
          </w:p>
        </w:tc>
      </w:tr>
      <w:tr>
        <w:trPr>
          <w:trHeight w:val="18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Participar y colaborar con el centro a través de los cauces establecidos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Velar y promover la participación de las familias a través de los cauces reglamentarios. </w:t>
            </w:r>
          </w:p>
        </w:tc>
      </w:tr>
      <w:tr>
        <w:trPr>
          <w:trHeight w:val="16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Devolver firmado el justificante de los resultados académicos y las notificaciones que así lo requieran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Solicitar reuniones con el profesor tutor para informarse sobre el proceso educativo de sus hijos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Informar, al menos trimestralmente, sobre los resultados de aprendizaje y la evolución del alumno, así como sobre la integración escolar y socioeducativa. Facilitar una hora de atención posterior a la evaluación para posibles aclaraciones de los resultado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Informar sobre medidas de apoyo y refuerzo.</w:t>
            </w:r>
          </w:p>
        </w:tc>
      </w:tr>
      <w:tr>
        <w:trPr>
          <w:trHeight w:val="169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Asistir a las reuniones convocadas por la dirección del centro o los maestros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Dar a conocer las actividades y programas en los que participa el centro a través de diferentes medios. </w:t>
            </w:r>
          </w:p>
        </w:tc>
      </w:tr>
      <w:tr>
        <w:trPr>
          <w:trHeight w:val="64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Convocar una reunión trimestral con el conjunto de padres de cada tutoría y establecer al menos una tutoría individualizada.</w:t>
            </w:r>
          </w:p>
        </w:tc>
      </w:tr>
      <w:tr>
        <w:trPr>
          <w:trHeight w:val="1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Comunicar y justificar debidamente las faltas de asistencia de su hijo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Controlar y comunicar las faltas de asistencia del alumno.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FORMACIÓN ACADÉMIC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FORMACIÓN ACADÉMICA</w:t>
            </w:r>
          </w:p>
        </w:tc>
      </w:tr>
      <w:tr>
        <w:trPr>
          <w:trHeight w:val="208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Proporcionarles un lugar adecuado para estudiar y leer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Promover la mejora de los resultados académicos.</w:t>
            </w:r>
          </w:p>
        </w:tc>
      </w:tr>
      <w:tr>
        <w:trPr>
          <w:trHeight w:val="24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Mantener buenos niveles de trabajo y clima escolar.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Proporcionar, en la medida de las posibilidades, recursos que apoyen y completen la formación recibida en el centro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Ofrecer una enseñanza fundamentada y práctica, desarrollando las distintas programaciones didácticas de las área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Atender las necesidades individuales del alumnado.</w:t>
            </w:r>
          </w:p>
        </w:tc>
      </w:tr>
      <w:tr>
        <w:trPr>
          <w:trHeight w:val="2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Controlar y supervisar en la realización de las tareas escolares encomendadas a su hijo.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Proporcionar actividades y tareas que complementen el trabajo realizado para mejorar el desarrollo integral del alumno/a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Controlar el uso de los medios audiovisuales, así como de los informáticos, vigilando los programas de TV, redes y páginas web a las que accede.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Animar a los niños a participar en las actividades extraescolares.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Preocupación por el uso correcto y apropiado del lenguaje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Ayudar a su hijo a organizar su horario y actividades, aplicando rutinas diarias que incluyan el tiempo adecuado para el estudio, el ocio y el descanso necesario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Orientar sobre actividades de aprendizaje y técnicas de estudio, tanto a los alumnos como a sus padr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12"/>
      </w:tblGrid>
      <w:tr>
        <w:trPr>
          <w:trHeight w:val="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Valorar la participación en los eventos socio-culturales que organiza la escuela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Impulsar desde la escuela una oferta variada de actividades socio-culturales y estimular la participación de las familias.</w:t>
            </w:r>
          </w:p>
        </w:tc>
      </w:tr>
      <w:tr>
        <w:trPr>
          <w:trHeight w:val="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Reconocer la importancia de la asistencia continuada al centro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Adoptar las decisiones pertinentes para garantizar la continuidad del hecho educativo en caso de ausencias del alumnado. </w:t>
            </w:r>
          </w:p>
        </w:tc>
      </w:tr>
      <w:tr>
        <w:trPr>
          <w:trHeight w:val="1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CONVIVENCI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CONVIVENCIA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Informar a la dirección de la escuela de cualquier inquietud o inconformidad relacionada con el funcionamiento de la escuela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Realizar actividades que fomenten la convivencia entre todos los miembros de la comunidad educativa y favorezcan su relación. 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Respetar y hacer cumplir a sus hijos las normas establecidas en el RRI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Hacer cumplir las normas de convivencia plasmadas en el RRI cuidando la seguridad de todo el alumnado y corrigiendo las conductas perturbadoras.</w:t>
            </w:r>
          </w:p>
        </w:tc>
      </w:tr>
      <w:tr>
        <w:trPr>
          <w:trHeight w:val="2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Respetar el horario de clases evitando en lo posible interrumpir las labores escolares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Respetar el horario general del centro educativo y de las distintas actividades lectivas y extra-escolares. </w:t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Impulsar comportamientos de respeto hacia los maestros, cuidadores de comedor y transporte, y compañeros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Mantener un ambiente con buena relación entre todos los miembros de la comunidad educativa del centro.</w:t>
            </w:r>
          </w:p>
        </w:tc>
      </w:tr>
      <w:tr>
        <w:trPr>
          <w:trHeight w:val="2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Favorecer hábitos de buena convivencia en todos los lugares del centro educativo (transporte, comedor, talleres, aulas…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Informar de los posibles conflictos en el entorno escolar para su pronta solución. 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Procurar la asistencia de su hijo en condiciones de higiene adecuadas, así como con puntualidad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Fomentar hábitos de higiene. </w:t>
            </w:r>
          </w:p>
        </w:tc>
      </w:tr>
      <w:tr>
        <w:trPr>
          <w:trHeight w:val="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Reconocer la actuación del colegio, y sus profesionales, ante los niños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strar respeto hacia los alumnos y sus familias, siendo conscientes de las circunstancias que afectan a cada una.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INSTALACIONES Y RECURSOS MATERIALES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INSTALACIONES Y RECURSOS MATERIALES 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Hacer un uso correcto de las instalaciones y de los recursos materiales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Organizar los espacios, tiempos y recursos fomentando la mejora de la calidad de los procesos de enseñanza-aprendizaje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isponer de espacios adecuados para las entrevistas tutoriales con las familias.  </w:t>
            </w:r>
          </w:p>
          <w:p>
            <w:pPr>
              <w:pStyle w:val="Normal"/>
              <w:spacing w:lineRule="auto" w:line="276" w:before="0" w:after="20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Velar por la seguridad del alumnado. Realizar, simulacros de evacuación e inspecciones periódicas de los edificios escolares.</w:t>
            </w:r>
          </w:p>
        </w:tc>
      </w:tr>
      <w:tr>
        <w:trPr>
          <w:trHeight w:val="13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trike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Proporcionar a sus hijos los libros, medios y material escolar necesario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Elegir recursos materiales apropiados para la edad y características del alumno, tanto en la tarea educativa en el centro como a modo de recomendación para las familias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2"/>
          <w:lang w:eastAsia="en-US"/>
        </w:rPr>
      </w:pPr>
      <w:r>
        <w:rPr>
          <w:rFonts w:cs="Calibri" w:ascii="Calibri" w:hAnsi="Calibri"/>
          <w:sz w:val="18"/>
          <w:szCs w:val="22"/>
          <w:lang w:eastAsia="en-US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1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" w:leader="none"/>
        <w:tab w:val="center" w:pos="4252" w:leader="none"/>
        <w:tab w:val="right" w:pos="8504" w:leader="none"/>
      </w:tabs>
      <w:ind w:right="360" w:hanging="0"/>
      <w:rPr>
        <w:lang w:val="es-ES_tradnl"/>
      </w:rPr>
    </w:pPr>
    <w:r>
      <w:rPr>
        <w:lang w:val="es-ES_tradnl"/>
      </w:rPr>
      <w:t xml:space="preserve">C/ Los Carros, 90. 49600 Benavente     Tlf. 980633751             </w:t>
    </w:r>
    <w:hyperlink r:id="rId1">
      <w:r>
        <w:rPr>
          <w:rStyle w:val="InternetLink"/>
          <w:lang w:val="es-ES_tradnl"/>
        </w:rPr>
        <w:t>49700040@educa.jcyl.es</w:t>
      </w:r>
    </w:hyperlink>
    <w:r>
      <w:rPr>
        <w:lang w:val="es-ES_tradn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34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1.55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68" w:leader="none"/>
        <w:tab w:val="center" w:pos="4252" w:leader="none"/>
        <w:tab w:val="right" w:pos="8504" w:leader="none"/>
      </w:tabs>
      <w:ind w:right="360" w:hanging="0"/>
      <w:rPr/>
    </w:pPr>
    <w:hyperlink r:id="rId2">
      <w:r>
        <w:rPr>
          <w:rStyle w:val="InternetLink"/>
          <w:lang w:val="es-ES_tradnl"/>
        </w:rPr>
        <w:t>http://eoepbenavente.centros.educa.jcyl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700"/>
      <w:gridCol w:w="3780"/>
    </w:tblGrid>
    <w:tr>
      <w:trPr>
        <w:trHeight w:val="700" w:hRule="atLeast"/>
      </w:trPr>
      <w:tc>
        <w:tcPr>
          <w:tcW w:w="3670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667000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506" w:hRule="atLeast"/>
      </w:trPr>
      <w:tc>
        <w:tcPr>
          <w:tcW w:w="367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0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670" w:type="dxa"/>
          <w:tcBorders/>
          <w:shd w:fill="000000" w:val="clear"/>
          <w:vAlign w:val="center"/>
        </w:tcPr>
        <w:p>
          <w:pPr>
            <w:pStyle w:val="Heading2"/>
            <w:jc w:val="center"/>
            <w:rPr>
              <w:sz w:val="18"/>
            </w:rPr>
          </w:pPr>
          <w:r>
            <w:rPr>
              <w:sz w:val="18"/>
            </w:rPr>
            <w:t>CONSEJERÍA DE EDUCACIÓN</w:t>
          </w:r>
        </w:p>
      </w:tc>
      <w:tc>
        <w:tcPr>
          <w:tcW w:w="6480" w:type="dxa"/>
          <w:gridSpan w:val="2"/>
          <w:tcBorders/>
        </w:tcPr>
        <w:p>
          <w:pPr>
            <w:pStyle w:val="Heading2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480" w:hRule="exact"/>
      </w:trPr>
      <w:tc>
        <w:tcPr>
          <w:tcW w:w="3670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>Equipo de Orientación Educativa y  Psicopedagógica de Benavente (Zamora)</w:t>
          </w:r>
        </w:p>
      </w:tc>
      <w:tc>
        <w:tcPr>
          <w:tcW w:w="6480" w:type="dxa"/>
          <w:gridSpan w:val="2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08"/>
        <w:tab w:val="left" w:pos="-1440" w:leader="none"/>
        <w:tab w:val="left" w:pos="-840" w:leader="none"/>
        <w:tab w:val="left" w:pos="-240" w:leader="none"/>
        <w:tab w:val="left" w:pos="240" w:leader="none"/>
        <w:tab w:val="left" w:pos="600" w:leader="none"/>
        <w:tab w:val="left" w:pos="720" w:leader="none"/>
        <w:tab w:val="left" w:pos="960" w:leader="none"/>
        <w:tab w:val="left" w:pos="1200" w:leader="none"/>
        <w:tab w:val="left" w:pos="3360" w:leader="none"/>
        <w:tab w:val="left" w:pos="3960" w:leader="none"/>
        <w:tab w:val="left" w:pos="52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9700040@educa.jcyl.es" TargetMode="External"/><Relationship Id="rId2" Type="http://schemas.openxmlformats.org/officeDocument/2006/relationships/hyperlink" Target="http://eoepbenavente.centros.educa.jcyl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0:00Z</dcterms:created>
  <dc:creator>Fatima</dc:creator>
  <dc:description/>
  <dc:language>en-US</dc:language>
  <cp:lastModifiedBy>Usuario</cp:lastModifiedBy>
  <cp:lastPrinted>2015-12-10T13:23:00Z</cp:lastPrinted>
  <dcterms:modified xsi:type="dcterms:W3CDTF">2016-10-19T09:52:00Z</dcterms:modified>
  <cp:revision>3</cp:revision>
  <dc:subject/>
  <dc:title>DICTAMEN  DE  ESCOLARIZACIÓN</dc:title>
</cp:coreProperties>
</file>