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eastAsia="MS Mincho;ＭＳ 明朝" w:cs="Calibri"/>
                <w:color w:val="FFFFFF"/>
                <w:sz w:val="96"/>
                <w:szCs w:val="96"/>
              </w:rPr>
            </w:pPr>
            <w:r>
              <w:rPr>
                <w:rFonts w:eastAsia="MS Mincho;ＭＳ 明朝" w:cs="Calibri" w:ascii="Calibri" w:hAnsi="Calibri"/>
                <w:color w:val="FFFFFF"/>
                <w:sz w:val="96"/>
                <w:szCs w:val="96"/>
              </w:rPr>
              <w:t>hd</w:t>
            </w:r>
          </w:p>
        </w:tc>
        <w:tc>
          <w:tcPr>
            <w:tcW w:w="8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H O J A   D E   D E R I V A C I O N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e intervención del profesorado especialista en Orientación Educativ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Textoindependiente3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NEXO I (DOCUMENTO DE DERIVACIÓN) Orden EDU/1603/2009, de 20 de Julio, por la que se establecen los modelos de documentos a utilizar en el proceso de evaluación psicopedagógica y el del dictamen de escolarización. BOCYL 142 del 28 de julio de 2009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9"/>
        <w:gridCol w:w="2337"/>
        <w:gridCol w:w="431"/>
        <w:gridCol w:w="1313"/>
        <w:gridCol w:w="812"/>
        <w:gridCol w:w="601"/>
        <w:gridCol w:w="1913"/>
      </w:tblGrid>
      <w:tr>
        <w:trPr>
          <w:trHeight w:val="335" w:hRule="atLeast"/>
        </w:trPr>
        <w:tc>
          <w:tcPr>
            <w:tcW w:w="9638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DATOS PERSONALES DEL ALUMNO/A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</w:t>
            </w:r>
          </w:p>
        </w:tc>
        <w:tc>
          <w:tcPr>
            <w:tcW w:w="75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pellidos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. nacimiento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dad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º hermanos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ugar que ocup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adre / tutor legal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adre / tutora legal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micilio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rovincia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tapa educativa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urso</w:t>
            </w:r>
          </w:p>
        </w:tc>
      </w:tr>
      <w:tr>
        <w:trPr>
          <w:trHeight w:val="335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urso / nivel de inicio de la escolarización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urso / nivel en que ingresó en el centro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petición/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NO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SÍ</w:t>
              <w:tab/>
              <w:t>Indicar curso/s: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cidencias escolares significativas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Circunstancias relevantes y significativas del entorno familiar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formes previos</w:t>
            </w:r>
          </w:p>
        </w:tc>
        <w:tc>
          <w:tcPr>
            <w:tcW w:w="7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MS Mincho;ＭＳ 明朝" w:cs="Arial" w:ascii="Arial" w:hAnsi="Arial"/>
                <w:bCs/>
              </w:rPr>
              <w:tab/>
              <w:t>NO</w:t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MS Mincho;ＭＳ 明朝" w:cs="Arial" w:ascii="Arial" w:hAnsi="Arial"/>
                <w:bCs/>
              </w:rPr>
              <w:tab/>
              <w:t>SI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echa</w:t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Psicopedagógic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Médic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Otr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3"/>
        <w:gridCol w:w="1170"/>
        <w:gridCol w:w="921"/>
        <w:gridCol w:w="838"/>
        <w:gridCol w:w="1186"/>
        <w:gridCol w:w="828"/>
        <w:gridCol w:w="1108"/>
        <w:gridCol w:w="352"/>
        <w:gridCol w:w="1787"/>
      </w:tblGrid>
      <w:tr>
        <w:trPr>
          <w:trHeight w:val="335" w:hRule="atLeast"/>
        </w:trPr>
        <w:tc>
          <w:tcPr>
            <w:tcW w:w="963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2.- DATOS DE IDENTIFICACIÓN DEL CENTRO:</w:t>
            </w:r>
          </w:p>
          <w:p>
            <w:pPr>
              <w:pStyle w:val="Normal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 del centro</w:t>
            </w:r>
          </w:p>
        </w:tc>
        <w:tc>
          <w:tcPr>
            <w:tcW w:w="2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ódigo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a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rreo electrónic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utor/a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3.- ASPECTOS A CONSIDERAR EN EL ALUMNO/A </w:t>
            </w:r>
            <w:r>
              <w:rPr>
                <w:rFonts w:eastAsia="MS Mincho;ＭＳ 明朝" w:cs="Arial" w:ascii="Arial" w:hAnsi="Arial"/>
              </w:rPr>
              <w:t xml:space="preserve">(señalar </w:t>
            </w:r>
            <w:r>
              <w:rPr>
                <w:rFonts w:eastAsia="MS Mincho;ＭＳ 明朝" w:cs="Arial" w:ascii="Arial" w:hAnsi="Arial"/>
                <w:u w:val="single"/>
              </w:rPr>
              <w:t>sólo</w:t>
            </w:r>
            <w:r>
              <w:rPr>
                <w:rFonts w:eastAsia="MS Mincho;ＭＳ 明朝" w:cs="Arial" w:ascii="Arial" w:hAnsi="Arial"/>
              </w:rPr>
              <w:t xml:space="preserve"> los aspectos en los que sobresale o manifiesta dificultades </w:t>
            </w:r>
            <w:r>
              <w:rPr>
                <w:rFonts w:eastAsia="MS Mincho;ＭＳ 明朝" w:cs="Arial" w:ascii="Arial" w:hAnsi="Arial"/>
                <w:i/>
                <w:u w:val="single"/>
              </w:rPr>
              <w:t>en este momento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b/>
              </w:rPr>
              <w:t>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ASPECTOS </w:t>
            </w:r>
          </w:p>
        </w:tc>
        <w:tc>
          <w:tcPr>
            <w:tcW w:w="1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SOBRESALE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DIFICULTAD</w:t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apacidad intelectual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emor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tención – concentración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utoestima - autoconcept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itmo de aprendizaj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otivación e interé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mportamiento en el aula / centr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ntrol del plan de trabajo / técnicas de estudio / hábitos de estudi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omprensión lectora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mposición y expresión escrit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ind w:left="113" w:right="113" w:hanging="0"/>
              <w:jc w:val="center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  <w:t>Procesos de razonamiento y comprensión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rganización de idea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solución de problema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azonamient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álcul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ind w:left="113" w:right="113" w:hanging="0"/>
              <w:jc w:val="center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  <w:t>Capacidad de relación e integración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n el profesorad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n los compañero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n su famil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Integración en el grup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Áreas (indicar)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tros (indicar)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900"/>
      </w:tblGrid>
      <w:tr>
        <w:trPr>
          <w:trHeight w:val="295" w:hRule="atLeast"/>
        </w:trPr>
        <w:tc>
          <w:tcPr>
            <w:tcW w:w="963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4.- ACTUACIONES REALIZADAS PARA INTENTAR DAR RESPUESTA A LAS NECESIDADES EDUCATIVAS:</w:t>
            </w:r>
          </w:p>
          <w:p>
            <w:pPr>
              <w:pStyle w:val="Textosinformato"/>
              <w:spacing w:lineRule="auto" w:line="12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5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ctividades de recuperación (especificar)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fuerzo en el área de _________________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iorización de objetivos/contenidos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grupamientos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mporalización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Responsables:</w:t>
            </w:r>
          </w:p>
        </w:tc>
      </w:tr>
      <w:tr>
        <w:trPr/>
        <w:tc>
          <w:tcPr>
            <w:tcW w:w="57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fuerzo en el área de _________________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iorización de objetivos/contenidos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grupamientos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mporalización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Responsables: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Utilización de materiales y recursos diferent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ambio metodológi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cción tutorial (entrevistas con los padres, alumno…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articipación en Programas específicos (enumerar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daptaciones curricular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ptatividad (Educación Secundari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edidas de ampliación y enriquecimient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tras (indicar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 BREVE VALORACIÓN DE LO QUE HA SUPUESTO LA ADOPCIÓN DE ESTAS MEDIDAS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- DESCRIPCIÓN DE LA INTERVENCIÓN QUE SE SOLICIT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- OTRAS CONSIDERACIONES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77"/>
        <w:gridCol w:w="350"/>
        <w:gridCol w:w="701"/>
        <w:gridCol w:w="526"/>
        <w:gridCol w:w="2803"/>
        <w:gridCol w:w="530"/>
        <w:gridCol w:w="1223"/>
      </w:tblGrid>
      <w:tr>
        <w:trPr>
          <w:trHeight w:val="295" w:hRule="atLeast"/>
        </w:trPr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953"/>
      </w:tblGrid>
      <w:tr>
        <w:trPr>
          <w:trHeight w:val="42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entr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a del Centro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/a</w:t>
            </w:r>
          </w:p>
        </w:tc>
      </w:tr>
      <w:tr>
        <w:trPr>
          <w:trHeight w:val="102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IÓN PSICOPEDAGÓGICA: EL PROCES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40"/>
        <w:gridCol w:w="1260"/>
      </w:tblGrid>
      <w:tr>
        <w:trPr>
          <w:cantSplit w:val="true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Estndar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REAS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Tabla"/>
              <w:spacing w:lineRule="atLeast" w:line="240"/>
              <w:rPr/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Responsables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Estndar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ivació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licitud de ayuda al equipo, por el tutor/a a través de la HOJA DE DERIVACION y el anexo de Autorización de la valoración por parte de los p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Estndar"/>
              <w:spacing w:lineRule="atLeast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Entrevista inicial con tutor/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 fin de completar información (comprensión y clarificación de la demanda), fijar objetivos y compromisos mutuos de trabaj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rco de Colaboració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- E(OE-PTSC)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Estndar"/>
              <w:spacing w:lineRule="atLeast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Análisis de trabajos escolares del alumno/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(OE)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Estndar"/>
              <w:spacing w:lineRule="atLeast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Comentario de trabajos escolares con tutor/a y alumno/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- E(OE)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Estndar"/>
              <w:spacing w:lineRule="atLeast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Observación de aul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(OE)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Estndar"/>
              <w:spacing w:lineRule="atLeast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Observación del alumno/a en tiempos de recre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(OE)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a"/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Entrevista de devolución con tutor/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 fin de analizar y compartir información y tomar decisiones en función de la información disponib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Estndar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decisiones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- E(OE)</w:t>
            </w:r>
          </w:p>
          <w:p>
            <w:pPr>
              <w:pStyle w:val="Estndar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7555</wp:posOffset>
                </wp:positionH>
                <wp:positionV relativeFrom="paragraph">
                  <wp:posOffset>13970</wp:posOffset>
                </wp:positionV>
                <wp:extent cx="100012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5pt;margin-top:1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27680</wp:posOffset>
                </wp:positionH>
                <wp:positionV relativeFrom="paragraph">
                  <wp:posOffset>13970</wp:posOffset>
                </wp:positionV>
                <wp:extent cx="9525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1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abla"/>
        <w:spacing w:lineRule="atLeast" w:line="240"/>
        <w:ind w:left="354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013"/>
        <w:gridCol w:w="1080"/>
        <w:gridCol w:w="3322"/>
      </w:tblGrid>
      <w:tr>
        <w:trPr/>
        <w:tc>
          <w:tcPr>
            <w:tcW w:w="30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Tabla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 la información disponible </w:t>
            </w:r>
          </w:p>
          <w:p>
            <w:pPr>
              <w:pStyle w:val="Tabla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 SUFICIENTE</w:t>
            </w:r>
          </w:p>
        </w:tc>
        <w:tc>
          <w:tcPr>
            <w:tcW w:w="108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Tabla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 la información disponible </w:t>
            </w:r>
          </w:p>
          <w:p>
            <w:pPr>
              <w:pStyle w:val="Tabla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 INSUFICIENT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7405</wp:posOffset>
                </wp:positionH>
                <wp:positionV relativeFrom="paragraph">
                  <wp:posOffset>17780</wp:posOffset>
                </wp:positionV>
                <wp:extent cx="92392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1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46830</wp:posOffset>
                </wp:positionH>
                <wp:positionV relativeFrom="paragraph">
                  <wp:posOffset>17780</wp:posOffset>
                </wp:positionV>
                <wp:extent cx="400050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1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84"/>
        <w:gridCol w:w="6063"/>
        <w:gridCol w:w="1253"/>
      </w:tblGrid>
      <w:tr>
        <w:trPr/>
        <w:tc>
          <w:tcPr>
            <w:tcW w:w="2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RECION DE LA RESPUESTA EDUCATIVA</w:t>
            </w:r>
          </w:p>
        </w:tc>
        <w:tc>
          <w:tcPr>
            <w:tcW w:w="606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a"/>
              <w:spacing w:lineRule="atLeast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 E(OE-PTSC)</w:t>
            </w:r>
          </w:p>
        </w:tc>
      </w:tr>
      <w:tr>
        <w:trPr>
          <w:trHeight w:val="799" w:hRule="atLeast"/>
          <w:cantSplit w:val="true"/>
        </w:trPr>
        <w:tc>
          <w:tcPr>
            <w:tcW w:w="2584" w:type="dxa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9685</wp:posOffset>
                      </wp:positionV>
                      <wp:extent cx="635" cy="2555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5pt;margin-top:1.5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a"/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Entrevista Inicial con familia.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A fin de informar sobre la situación del alumno en la escuela y recoger información relevante del niño y del contexto familia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....................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/ E (PTSC-OE)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a"/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 Evaluación Individual del alumno/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ompetencia curricula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, estilo de aprendiza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, motivació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, capacidades, condiciones personales de discapacidad o sobredotació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(OE)-T*-rP*-A*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a"/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 Entrevista individual con el alumno/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(OE)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a"/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 Entrevista de devolución con tutor, resto de profesores y apoyos (PT, AyL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(OE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TS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-T-rP-A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a"/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 Concreción de la respuesta educativ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.C.I. u otro tipo de respuesta y planificación del seguimien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(OE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TS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-T-rP-A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a"/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. Entrevista de devolución a la familia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rientaciones, Plan de Trabaj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.........................................................................................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(PTSC-OE)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a"/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5. Entrevista de devolución al alumno/a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Según edad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......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(OE)</w:t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Estndar"/>
              <w:spacing w:lineRule="atLeast" w:line="24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SEGUIMIEN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(OE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TS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-T-rP-A</w:t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stndar"/>
              <w:spacing w:lineRule="atLeast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 EVALUACION FIN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a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(OE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TS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-T-rP-A</w:t>
            </w:r>
          </w:p>
        </w:tc>
      </w:tr>
    </w:tbl>
    <w:p>
      <w:pPr>
        <w:pStyle w:val="Tabla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=Tutor/a.    rP=Resto profesores/as que intervienen en el aula.    E= Equipo.    OE= Orientador educativo    PTSC= Prof. Tecn. Servicios a la Comunidad    A= Apoyos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0"/>
        <w:szCs w:val="20"/>
      </w:rPr>
      <w:t xml:space="preserve">C/ Los Carros, 90. 49600 Benavente (Zamora)     </w:t>
    </w:r>
    <w:r>
      <w:rPr>
        <w:rFonts w:cs="Calibri" w:ascii="Calibri" w:hAnsi="Calibri"/>
        <w:sz w:val="20"/>
        <w:szCs w:val="20"/>
        <w:u w:val="single"/>
      </w:rPr>
      <w:t>Tfno:</w:t>
    </w:r>
    <w:r>
      <w:rPr>
        <w:rFonts w:cs="Calibri" w:ascii="Calibri" w:hAnsi="Calibri"/>
        <w:sz w:val="20"/>
        <w:szCs w:val="20"/>
      </w:rPr>
      <w:t xml:space="preserve"> 980 63 37 51  </w:t>
    </w:r>
    <w:r>
      <w:rPr>
        <w:rFonts w:cs="Calibri" w:ascii="Calibri" w:hAnsi="Calibri"/>
        <w:sz w:val="20"/>
        <w:szCs w:val="20"/>
        <w:u w:val="single"/>
      </w:rPr>
      <w:t>Fax:</w:t>
    </w:r>
    <w:r>
      <w:rPr>
        <w:rFonts w:cs="Calibri" w:ascii="Calibri" w:hAnsi="Calibri"/>
        <w:sz w:val="20"/>
        <w:szCs w:val="20"/>
      </w:rPr>
      <w:t xml:space="preserve"> 980 63 07 24      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49700040@educa.jcyl.es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70100" cy="9213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75</wp:posOffset>
              </wp:positionH>
              <wp:positionV relativeFrom="paragraph">
                <wp:posOffset>-321945</wp:posOffset>
              </wp:positionV>
              <wp:extent cx="2435225" cy="3994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99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Equipo de Orientación Educativa y Psicopedagógica de Benav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75pt;height:31.45pt;mso-wrap-distance-left:9.05pt;mso-wrap-distance-right:9.05pt;mso-wrap-distance-top:0pt;mso-wrap-distance-bottom:0pt;margin-top:-25.35pt;mso-position-vertical-relative:text;margin-left:0.2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Equipo de Orientación Educativa y Psicopedagógica de Benav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3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a">
    <w:name w:val="Tabl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stndar">
    <w:name w:val="Estándar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9700040@educa.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4:00Z</dcterms:created>
  <dc:creator>Junta de Castilla y León</dc:creator>
  <dc:description/>
  <dc:language>en-US</dc:language>
  <cp:lastModifiedBy>Usuario</cp:lastModifiedBy>
  <cp:lastPrinted>2009-10-09T10:52:00Z</cp:lastPrinted>
  <dcterms:modified xsi:type="dcterms:W3CDTF">2012-11-22T12:24:00Z</dcterms:modified>
  <cp:revision>2</cp:revision>
  <dc:subject/>
  <dc:title>ANEXO I:</dc:title>
</cp:coreProperties>
</file>