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360"/>
        <w:gridCol w:w="360"/>
        <w:gridCol w:w="360"/>
        <w:gridCol w:w="360"/>
        <w:gridCol w:w="3208"/>
        <w:gridCol w:w="5112"/>
      </w:tblGrid>
      <w:tr>
        <w:trPr>
          <w:trHeight w:val="850" w:hRule="atLeast"/>
          <w:cantSplit w:val="true"/>
        </w:trPr>
        <w:tc>
          <w:tcPr>
            <w:tcW w:w="15474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nstrumento de evaluación del Plan de Atención a la Diversidad</w:t>
            </w:r>
          </w:p>
        </w:tc>
      </w:tr>
      <w:tr>
        <w:trPr>
          <w:cantSplit w:val="true"/>
        </w:trPr>
        <w:tc>
          <w:tcPr>
            <w:tcW w:w="1547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BJETIVOS DEL PLAN</w:t>
            </w:r>
          </w:p>
        </w:tc>
      </w:tr>
      <w:tr>
        <w:trPr>
          <w:cantSplit w:val="true"/>
        </w:trPr>
        <w:tc>
          <w:tcPr>
            <w:tcW w:w="5714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14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s objetivos propuestos se ajustan a las exigencias establecidas por la normativa al respec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Tienen como referentes inmediatos las necesidades identificadas en el centro en relación con los alum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n realistas en cuanto a las metas de logro que se propon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 han formulado con la participación del profesor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lan contempla acciones, estrategias y/o medidas concretas para el logro de los objetivos fijados: plan de ac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4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3"/>
              </w:numPr>
              <w:spacing w:lineRule="atLeast" w:line="240"/>
              <w:ind w:left="426" w:hanging="36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rado de consecución de los objetivo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7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5"/>
        <w:gridCol w:w="4930"/>
        <w:gridCol w:w="360"/>
        <w:gridCol w:w="360"/>
        <w:gridCol w:w="360"/>
        <w:gridCol w:w="360"/>
        <w:gridCol w:w="3208"/>
        <w:gridCol w:w="5112"/>
      </w:tblGrid>
      <w:tr>
        <w:trPr>
          <w:cantSplit w:val="true"/>
        </w:trPr>
        <w:tc>
          <w:tcPr>
            <w:tcW w:w="15468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RITERIOS Y PROCEDIMIIENTOS PARA LA DETECCION Y VALORACIÓN DE LAS NECESIDADES ESPECÍFICAS DE APOYO EDUCATIVO DEL ALUMNADO.</w:t>
            </w:r>
          </w:p>
        </w:tc>
      </w:tr>
      <w:tr>
        <w:trPr>
          <w:cantSplit w:val="true"/>
        </w:trPr>
        <w:tc>
          <w:tcPr>
            <w:tcW w:w="5708" w:type="dxa"/>
            <w:gridSpan w:val="3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gridSpan w:val="3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AD recoge una descripción completa y clara de los distintos grupos diagnósticos contemplados en la norma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l claustro conoce las características principales de dichos grup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l PAD recoge un protocolo de actuación claro del proceso de detección y valoración de los alumnos con dificultade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cho protocolo así como los documentos correspondientes (Hoja de Derivación, Autorización de los Padres,…..) son conocidos por los tutores y profesores de apoy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 explicita con claridad tareas y responsabilidades de tutores, Equipo Directivo, profesores de apoyo y EOEP en el proceso de detección y valoración de estos alum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rotocolo de actuación ayuda a actuar de forma coordinada y efic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as medidas de prevención contempladas en el PAD se consideran pertinentes y necesari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centro realiza una aplicación sistemática de las medidas propuestas.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lineRule="atLeast" w:line="240"/>
              <w:ind w:left="1064" w:hanging="283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Screening en E.Infan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tLeast" w:line="24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uebas de CC. 1º y 2º de E.Primaria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tLeast" w:line="240" w:before="40" w:after="4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cción de alumnos de AACC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tLeast" w:line="240"/>
              <w:ind w:left="349" w:hanging="349"/>
              <w:rPr/>
            </w:pPr>
            <w:r>
              <w:rPr>
                <w:rFonts w:cs="Calibri" w:ascii="Calibri" w:hAnsi="Calibri"/>
                <w:szCs w:val="20"/>
              </w:rPr>
              <w:t>Valoración de alumnos repetidores y/o con asignaturas pendientes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chas medidas están resultando eficaces.</w:t>
            </w:r>
          </w:p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40"/>
              <w:ind w:left="720" w:firstLine="6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creening en E.Infan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uebas de CC. 1º y 2º de E.Primaria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cción de alumnos de AACC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dashSmallGap" w:sz="8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331" w:hanging="286"/>
              <w:rPr/>
            </w:pPr>
            <w:r>
              <w:rPr>
                <w:rFonts w:cs="Calibri" w:ascii="Calibri" w:hAnsi="Calibri"/>
                <w:szCs w:val="20"/>
              </w:rPr>
              <w:t xml:space="preserve">Valoración de alumnos repetidores y/o con asignaturas pendientes    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975"/>
        <w:gridCol w:w="360"/>
        <w:gridCol w:w="360"/>
        <w:gridCol w:w="360"/>
        <w:gridCol w:w="360"/>
        <w:gridCol w:w="3208"/>
        <w:gridCol w:w="5112"/>
      </w:tblGrid>
      <w:tr>
        <w:trPr>
          <w:cantSplit w:val="true"/>
        </w:trPr>
        <w:tc>
          <w:tcPr>
            <w:tcW w:w="15468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ATENCION EDUCATIVA DE LAS NECESIDADES ESPECÍFICAS DE APOYO EDUCATIVO.</w:t>
            </w:r>
          </w:p>
        </w:tc>
      </w:tr>
      <w:tr>
        <w:trPr>
          <w:cantSplit w:val="true"/>
        </w:trPr>
        <w:tc>
          <w:tcPr>
            <w:tcW w:w="5708" w:type="dxa"/>
            <w:gridSpan w:val="2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gridSpan w:val="2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 El PAD recoge medidas ordinarias, especializadas y extra-ordinarias para responder a la diversidad del alumn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 Dichas medidas son conocidas y compartidas por el profesor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 Las medidas ordinarias contempladas se desarrollan con eficacia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3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cción tutorial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evención y detección de dificultades de aprendizaje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rupos de refuerzo / apoyo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grupamientos flexibles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es de acogida para alumnos de reciente incorporación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aptaciones curriculares metodológicas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4.  El PAD recoge con claridad el procedimiento para aplicar las medidas especializadas y extra-ordinarias contempladas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pacing w:lineRule="atLeast" w:line="240"/>
              <w:ind w:left="113" w:right="113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Especializadas </w:t>
            </w:r>
          </w:p>
        </w:tc>
        <w:tc>
          <w:tcPr>
            <w:tcW w:w="49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poyo por parte de especialistas PT, AyL, etc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aptaciones curriculares significativas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aptaciones de accesibilidad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Modalidad de escolarización más adecuada para alumnos con discapacidad. 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tención domiciliaria y hospitalaria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5"/>
        <w:gridCol w:w="4975"/>
        <w:gridCol w:w="360"/>
        <w:gridCol w:w="360"/>
        <w:gridCol w:w="360"/>
        <w:gridCol w:w="360"/>
        <w:gridCol w:w="3208"/>
        <w:gridCol w:w="5112"/>
      </w:tblGrid>
      <w:tr>
        <w:trPr>
          <w:trHeight w:val="28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pacing w:lineRule="atLeast" w:line="240"/>
              <w:ind w:left="113" w:right="113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xtra-ordinarias </w:t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petición extra-ordinaria en Ed. Infantil y E. Primaria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lexibilización periodo escolarización alumnado AACC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Escolarización en curso inferior al correspondiente a la edad para ANCEs. 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ind w:left="4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6. Las medidas se están desarrollando con eficaci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independiente2"/>
              <w:spacing w:lineRule="atLeast" w:line="240" w:before="40" w:after="40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specializadas</w:t>
            </w:r>
          </w:p>
        </w:tc>
        <w:tc>
          <w:tcPr>
            <w:tcW w:w="4990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poyo por parte de especialistas PT, AyL, etc.</w:t>
            </w:r>
          </w:p>
        </w:tc>
        <w:tc>
          <w:tcPr>
            <w:tcW w:w="360" w:type="dxa"/>
            <w:tcBorders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aptaciones curriculares significativas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aptaciones de accesibilidad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spacing w:lineRule="atLeas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 w:before="40" w:after="40"/>
              <w:ind w:left="4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rientación hacia la modalidad de escolarización más adecuada para alumnos con discapacidad. 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tención domiciliaria y hospitalaria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pacing w:lineRule="atLeast" w:line="240"/>
              <w:ind w:left="113" w:right="113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xtra-ordinarias </w:t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petición extra-ordinaria en Ed. Infantil y E. Primaria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lexibilización periodo escolarización alumnado AACC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oindependiente2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708"/>
                <w:tab w:val="left" w:pos="473" w:leader="none"/>
              </w:tabs>
              <w:spacing w:lineRule="atLeast" w:line="240"/>
              <w:ind w:left="45" w:hanging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scolarización en cursos inferior al correspondiente a la edad para ANCEs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tLeast" w:line="240"/>
              <w:ind w:left="356" w:hanging="284"/>
              <w:jc w:val="both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AD recoge la normativa de referencia para cada una de las anteriores y esa referencia está actualizada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dashSmallGap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60"/>
        <w:gridCol w:w="360"/>
        <w:gridCol w:w="360"/>
        <w:gridCol w:w="360"/>
        <w:gridCol w:w="3208"/>
        <w:gridCol w:w="5112"/>
      </w:tblGrid>
      <w:tr>
        <w:trPr>
          <w:cantSplit w:val="true"/>
        </w:trPr>
        <w:tc>
          <w:tcPr>
            <w:tcW w:w="1546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RGANIZACIÓN DE LOS RECURSOS HUMANOS Y MATERIALES Y DE LOS ESPACIOS DEL CENTRO.</w:t>
            </w:r>
          </w:p>
        </w:tc>
      </w:tr>
      <w:tr>
        <w:trPr>
          <w:cantSplit w:val="true"/>
        </w:trPr>
        <w:tc>
          <w:tcPr>
            <w:tcW w:w="57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AD recoge con claridad qué tipo de alumnos atiende cada profesional (PT, AL, Prof. Compensatoria, ATE, FISI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s profesores de apoyo disponen de los recursos materiales necesarios para realizar sus intervenc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s TIC se emplean como una herramienta más de individualización de la enseñanza en estos alum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El centro cuenta con espacios adecuados para impartir los apoy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centro cuenta con espacios adecuados para realizar las entrevistas familiares por parte del Eq. Directivo, tutores o EOE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El PAD recoge criterios claros para la organización de los apoyos: modalidad (individual-grupal), ubicación (dentro-fuera del aula) y momentos/áre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n la organización de los apoyos el centro busca la máxima participación y consenso de los profesionales implicad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8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FUNCIONES Y RESPONSABILIDADES DE LOS DISTINTOS PROFESIONALES.</w:t>
            </w:r>
          </w:p>
        </w:tc>
      </w:tr>
      <w:tr>
        <w:trPr>
          <w:cantSplit w:val="true"/>
        </w:trPr>
        <w:tc>
          <w:tcPr>
            <w:tcW w:w="57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1. El PAD recoge las funciones y responsabilidades de cada profesional para la aplicación de las medidas ordinarias, </w:t>
            </w:r>
            <w:r>
              <w:rPr>
                <w:rFonts w:cs="Calibri" w:ascii="Calibri" w:hAnsi="Calibri"/>
                <w:color w:val="000000"/>
                <w:szCs w:val="20"/>
              </w:rPr>
              <w:t>especializadas y extra-ordinarias</w:t>
            </w:r>
            <w:r>
              <w:rPr>
                <w:rFonts w:cs="Calibri" w:ascii="Calibri" w:hAnsi="Calibri"/>
                <w:szCs w:val="20"/>
              </w:rPr>
              <w:t xml:space="preserve"> de atención a la diversid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8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tLeast" w:line="24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Grado de cumplimiento de dichas func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810"/>
        <w:gridCol w:w="360"/>
        <w:gridCol w:w="360"/>
        <w:gridCol w:w="360"/>
        <w:gridCol w:w="360"/>
        <w:gridCol w:w="3208"/>
        <w:gridCol w:w="5112"/>
      </w:tblGrid>
      <w:tr>
        <w:trPr>
          <w:cantSplit w:val="true"/>
        </w:trPr>
        <w:tc>
          <w:tcPr>
            <w:tcW w:w="15468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COLABORACION CON LAS FAMILIAS, LAS ASOCIACIONES DE MADRES Y PADRES CONSTITUIDAS EN EL CENTRO Y OTRAS INSTANCIAS.</w:t>
            </w:r>
          </w:p>
        </w:tc>
      </w:tr>
      <w:tr>
        <w:trPr>
          <w:cantSplit w:val="true"/>
        </w:trPr>
        <w:tc>
          <w:tcPr>
            <w:tcW w:w="5708" w:type="dxa"/>
            <w:gridSpan w:val="2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gridSpan w:val="2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AD contempla diferentes posibilidades o ámbitos de colaboración y participación de las famili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l equipo directivo impulsa esa colaboración y participación de las familia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de la tutoría se impulsa esa colaboración y participación de las famili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 constata una participación satisfactoria de las familias en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spacing w:lineRule="atLeast" w:line="240"/>
              <w:ind w:left="371" w:hanging="37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facilitación de información útil para la atención educativa de sus hijos por parte del centro.</w:t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tLeast" w:line="240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dashSmallGap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spacing w:lineRule="atLeast" w:line="240"/>
              <w:ind w:left="371" w:hanging="37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desarrollo de las propuestas de trabajo en el hogar (tutor/familia; EOEP/familia,…).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dashSmallGap" w:sz="8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60"/>
        <w:gridCol w:w="360"/>
        <w:gridCol w:w="360"/>
        <w:gridCol w:w="360"/>
        <w:gridCol w:w="3208"/>
        <w:gridCol w:w="5112"/>
      </w:tblGrid>
      <w:tr>
        <w:trPr>
          <w:cantSplit w:val="true"/>
        </w:trPr>
        <w:tc>
          <w:tcPr>
            <w:tcW w:w="1546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SEGUIMIENTO Y EVALUACION DEL PLAN</w:t>
            </w:r>
          </w:p>
        </w:tc>
      </w:tr>
      <w:tr>
        <w:trPr>
          <w:cantSplit w:val="true"/>
        </w:trPr>
        <w:tc>
          <w:tcPr>
            <w:tcW w:w="57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ON</w:t>
            </w:r>
          </w:p>
        </w:tc>
        <w:tc>
          <w:tcPr>
            <w:tcW w:w="3208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5112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s de Mejora</w:t>
            </w:r>
          </w:p>
        </w:tc>
      </w:tr>
      <w:tr>
        <w:trPr>
          <w:cantSplit w:val="true"/>
        </w:trPr>
        <w:tc>
          <w:tcPr>
            <w:tcW w:w="57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8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 PAD incorpora un procedimiento definido para su seguimiento y evaluación, así como instrumentos concretos de evalu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8"/>
              </w:numPr>
              <w:spacing w:lineRule="atLeast" w:line="240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s resultados del seguimiento y de la evaluación aportan información útil para mejorar el PAD y su aplic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46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AS OBSERVACION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7699" w:leader="none"/>
        <w:tab w:val="right" w:pos="8504" w:leader="none"/>
        <w:tab w:val="left" w:pos="894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83371" o:spid="shape_0" fillcolor="silver" stroked="f" o:allowincell="f" style="position:absolute;margin-left:116.65pt;margin-top:204.45pt;width:536.5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5:00Z</dcterms:created>
  <dc:creator>WinuE</dc:creator>
  <dc:description/>
  <cp:keywords/>
  <dc:language>en-US</dc:language>
  <cp:lastModifiedBy>Usuario</cp:lastModifiedBy>
  <cp:lastPrinted>2015-09-23T12:43:00Z</cp:lastPrinted>
  <dcterms:modified xsi:type="dcterms:W3CDTF">2015-10-06T19:20:00Z</dcterms:modified>
  <cp:revision>20</cp:revision>
  <dc:subject/>
  <dc:title>1</dc:title>
</cp:coreProperties>
</file>