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O DE ANÁLISIS DEL PROGRAMA DE EDUCACIÓN EMO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ROGRAMA DE EDUCACIÓN EMOCIONAL DE 3 A 6 AÑOS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LIA LÓPEZ CASS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La educación emocional es un proceso educativo, continuo y permanente, que pretende potenciar el  desarrollo de las competencias emocionales como elemento esencial del desarrollo humano, con objeto de capacitarle para la vida y con la finalidad de aumentar el bienestar personal y social (Bisquerra, 2000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0.- Justificación del program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motivos que inducen a pensar en la necesidad de un programa de educación emocional son:</w:t>
      </w:r>
    </w:p>
    <w:p>
      <w:pPr>
        <w:pStyle w:val="Prrafodelist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competencias socio-emocionales son un aspecto  básico del desarrollo humano y de la preparación para la vida, por tanto incumben a la práctica educativa.</w:t>
      </w:r>
    </w:p>
    <w:p>
      <w:pPr>
        <w:pStyle w:val="Prrafodelist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medios de comunicación transmiten contenidos con una elevada carga emocional, que el receptor debe de aprender a procesar.</w:t>
      </w:r>
    </w:p>
    <w:p>
      <w:pPr>
        <w:pStyle w:val="Prrafodelist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necesidad de aprender a regular las emociones negativas para prevenir comportamientos de riesgo (consumo de drogas, depresión, violencia,…).</w:t>
      </w:r>
    </w:p>
    <w:p>
      <w:pPr>
        <w:pStyle w:val="Prrafodelist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necesidad de preparar a los niños en estrategias de afrontamiento para enfrentarse a situaciones adversas con mayores probabilidades de éxito (separación de los padres, muerte de familiares, fracaso escolar,…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- Objetivos del program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vorecer el desarrollo integral de los niños y niñas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vorecer las estrategias de comprender y regular las propias emociones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rcionar estrategias para el desarrollo de competencias básicas para el equilibrio personal y la potenciación de la autoestima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enciar actitudes de respeto, tolerancia y prosociabilidad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vorecer la cantidad y calidad de las interacciones del grupo para la mejora del clima relacional de clase y la cohesión grupal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arrollar una mayor competencia emocional en las relaciones sociales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arrollar la habilidad de la comprensión empática en las relaciones interpersonales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enciar la capacidad de esfuerzo y motivación ante el trabajo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arrollar la tolerancia a la frustración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arrollar el control de la impulsividad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- Bloques de actividades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actividades que el programa desarrolla se dividen en cinco bloques:</w:t>
      </w:r>
    </w:p>
    <w:p>
      <w:pPr>
        <w:pStyle w:val="Prrafodelista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i/>
          <w:u w:val="single"/>
        </w:rPr>
        <w:t>Actividades de Conciencia Emocional</w:t>
      </w:r>
      <w:r>
        <w:rPr>
          <w:rFonts w:cs="Calibri" w:ascii="Calibri" w:hAnsi="Calibri"/>
        </w:rPr>
        <w:t>. Pretenden trabajar el vocabulario emocional (alegría, tristeza, ira, preocupación, miedo o vergüenza), reconocimiento de emociones y sentimientos en uno mismo y en los demás, toma de consciencia emocional y las diferentes formas de expresión emocional (lenguaje verbal y no verbal).</w:t>
      </w:r>
    </w:p>
    <w:p>
      <w:pPr>
        <w:pStyle w:val="Prrafodelista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i/>
          <w:u w:val="single"/>
        </w:rPr>
        <w:t>Actividades de Regulación Emocional</w:t>
      </w:r>
      <w:r>
        <w:rPr>
          <w:rFonts w:cs="Calibri" w:ascii="Calibri" w:hAnsi="Calibri"/>
        </w:rPr>
        <w:t>. Los niños aprenderán a regular determinadas emociones (qué hacer cuando está triste, enfadado, asustado, preocupado,…) y la tolerancia a la frustración.</w:t>
      </w:r>
    </w:p>
    <w:p>
      <w:pPr>
        <w:pStyle w:val="Prrafodelista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i/>
          <w:u w:val="single"/>
        </w:rPr>
        <w:t>Actividades de Autoestima</w:t>
      </w:r>
      <w:r>
        <w:rPr>
          <w:rFonts w:cs="Calibri" w:ascii="Calibri" w:hAnsi="Calibri"/>
        </w:rPr>
        <w:t>. Se pretende conocerse a sí mismo (cómo somos físicamente y qué cualidades tenemos como personas) y valoración positiva en sus propias capacidades y limitaciones.</w:t>
      </w:r>
    </w:p>
    <w:p>
      <w:pPr>
        <w:pStyle w:val="Prrafodelista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i/>
          <w:u w:val="single"/>
        </w:rPr>
        <w:t>Actividades de Habilidades socio-emocionales</w:t>
      </w:r>
      <w:r>
        <w:rPr>
          <w:rFonts w:cs="Calibri" w:ascii="Calibri" w:hAnsi="Calibri"/>
        </w:rPr>
        <w:t>. Su finalidad es desarrollar la empatía, así como las habilidades de relación interpersonal (comunicación y cooperación), las relaciones positivas con los demás y, por último, las estrategias para la resolución de conflictos.</w:t>
      </w:r>
    </w:p>
    <w:p>
      <w:pPr>
        <w:pStyle w:val="Prrafodelista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i/>
          <w:u w:val="single"/>
        </w:rPr>
        <w:t>Actividades de Habilidades para la vida</w:t>
      </w:r>
      <w:r>
        <w:rPr>
          <w:rFonts w:cs="Calibri" w:ascii="Calibri" w:hAnsi="Calibri"/>
        </w:rPr>
        <w:t>. En este bloque se trata de ofrecer a los alumnos recursos que ayuden a tener una vida saludable, superando las insatisfacciones o frustracione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 actividad tiene sus objetivos específicos, sus materiales y temporalización. No todas las actividades pueden hacerse en la educación Infantil (ver anexo “bloque de actividades”). Las actividades pueden realizarse a través de talleres, centros de interés o rincones de clas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- Temporalizació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es necesario aplicar todas las actividades que se presentan en este programa. Pueden seleccionarse y aplicarse las actividades que el educador considere apropiadas en función de las necesidades de contexto. Sin embargo, para que pueda hablarse de un programa y no un conjunto de actividades, debe tener una dedicación mínima de tiempo:</w:t>
      </w:r>
    </w:p>
    <w:p>
      <w:pPr>
        <w:pStyle w:val="Prrafodelista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mínimo de siete actividades en un mismo curso académico.</w:t>
      </w:r>
    </w:p>
    <w:p>
      <w:pPr>
        <w:pStyle w:val="Prrafodelista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en desarrollarse en siete sesiones de clase como mínimo, coordinadas entre sí y, a poder ser, deben ser sesiones seguidas.</w:t>
      </w:r>
    </w:p>
    <w:p>
      <w:pPr>
        <w:pStyle w:val="Prrafodelista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que sea más beneficioso el programa deberían coordinarse las actividades a lo largo de los curso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- Metodologí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ología globalizada y activa. Se procurará adaptar la ayuda pedagógica a las características individuales de los niño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rofesor proporcionará modelos de actuación que los niños imitan e interiorizan en sus conductas habituales. El educador debe proporcionar seguridad y confianza al niño, creando contextos de comunicación y afecto para que se sientan queridos y valorado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utilizarán estrategias didáctico-metodológicas a partir de los cuentos, títeres y dramatizaciones.  En las actividades de clase se pueden utilizar recursos de la vida diaria: noticias de prensa, fotografías familiares, canciones, cuentos populares,… Es recomendable tener una mascota o personaje propio de la clase como vínculo afectivo y emocional de los niños. Participará en las historias a partir de las cuales se suscitan emociones y sus expresiones. Las actividades deberán contar con gran soporte visual y verba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actividades son básicamente colectivas, aunque algún niño puede tener algún protagonismo especial. Son actividades que favorecen la comunicación y la convivencia, teniendo al principio el profesor el control total de las situaciones. A medida que las actividades vayan avanzando se proporcionará mayor participación al alumnad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.- Evaluación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Qué se evaluará: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adecuación de las actividades una vez realizadas para poderlas ir mejorando progresivamente.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grado de adquisición de los objetivos por parte de los alumnos.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lima de clase.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grado de satisfacción de los niños en la realización de las actividades y en la percepción de utilidad de las mismas.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epción de las familia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u w:val="single"/>
        </w:rPr>
        <w:t>Tipo de evaluación</w:t>
      </w:r>
      <w:r>
        <w:rPr>
          <w:rFonts w:cs="Calibri" w:ascii="Calibri" w:hAnsi="Calibri"/>
        </w:rPr>
        <w:t>: continua e integrada en el proceso educativ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Instrumentos de evaluación: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ción directa a través de las sesiones.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os anecdóticos y 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diario de clas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ORACIÓN DEL PROGRAM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10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tajas del programa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ociones que ofrece el programa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programa trabaja seis emociones al finalizar la etapa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Nivel 1</w:t>
            </w:r>
            <w:r>
              <w:rPr>
                <w:rFonts w:cs="Calibri" w:ascii="Calibri" w:hAnsi="Calibri"/>
                <w:i/>
              </w:rPr>
              <w:t>. Alegría, tristeza y enfado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Nivel 2</w:t>
            </w:r>
            <w:r>
              <w:rPr>
                <w:rFonts w:cs="Calibri" w:ascii="Calibri" w:hAnsi="Calibri"/>
                <w:i/>
              </w:rPr>
              <w:t>. Alegría, tristeza, enfado, miedo y sorpres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Nivel 3.</w:t>
            </w:r>
            <w:r>
              <w:rPr>
                <w:rFonts w:cs="Calibri" w:ascii="Calibri" w:hAnsi="Calibri"/>
                <w:i/>
              </w:rPr>
              <w:t xml:space="preserve"> Alegría, tristeza, enfado, miedo, sorpresa y preocup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zás sean pocas las emociones a trabajar, aunque sí las básicas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idos que contempla el programa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ja todos los contenidos que planteamos en la educación emocional: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iencia emocional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control emocional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lidades socio-emocionales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lidades para la vida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estima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 que incorpora el programa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 material complementario para cada una de las actividades a llevar a cabo en el aula. El material es utilizable, pero muy mejorable. Es posible rehacer los materiales propuestos con mayor calidad y color sin demasiado coste para el docente cuando la idea ya está plasmada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e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 actividades que pueden perfectamente aplicarse con los niños de Educación Infantil (criterio de realismo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 actividades, en la mayoría de los casos, dirigidas a los objetivos establecidos en el programa. Si bien pueden suprimirse algunas de menor valor sin que el programa sufra deterio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í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etodología no está suficientemente definida, pero recoge pinceladas que pueden encajar perfectamente en el aula de Educación Infantil durante un tiempo razonable: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uede trabajar en la propia asamblea de clase o en gran grupo. También, ofrecerle un formato de taller o rincón.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 modelado y dramatización como estrategias para adquirir habilidades personales.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ción de una mascota que motive y configure un hilo conductor a lo largo del programa.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ción activa del alumnado.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ción de ayudas por parte del docente adecuadas a las necesidades de cada niño.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ma de aula positivo y acogedor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licación del program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dirige a los tres niveles de la etapa de Infantil, manteniendo coherencia en la metodología y progresión en cuanto a las emociones que trabaj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ntempla ningún tipo de actuación con las familias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ción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one una evaluación del programa bastante abierta, ya que es necesario que e docente concrete más este proceso. Sin embargo, fija elementos a evaluar: objetivos, clima de clase, grado de satisfacción de los niños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más recoge algunos instrumentos de evaluación: observación directa (registros), registros anecdóticos y diario de clase.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1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" w:leader="none"/>
        <w:tab w:val="center" w:pos="4252" w:leader="none"/>
        <w:tab w:val="right" w:pos="8504" w:leader="none"/>
      </w:tabs>
      <w:ind w:right="360" w:hanging="0"/>
      <w:rPr>
        <w:lang w:val="es-ES_tradnl"/>
      </w:rPr>
    </w:pPr>
    <w:r>
      <w:rPr>
        <w:lang w:val="es-ES_tradnl"/>
      </w:rPr>
      <w:t xml:space="preserve">C/ Los Carros, 90. 49600 Benavente     Tlf. 980633751             </w:t>
    </w:r>
    <w:hyperlink r:id="rId1">
      <w:r>
        <w:rPr>
          <w:rStyle w:val="InternetLink"/>
          <w:lang w:val="es-ES_tradnl"/>
        </w:rPr>
        <w:t>49700040@educa.jcyl.es</w:t>
      </w:r>
    </w:hyperlink>
    <w:r>
      <w:rPr>
        <w:lang w:val="es-ES_trad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5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68" w:leader="none"/>
        <w:tab w:val="center" w:pos="4252" w:leader="none"/>
        <w:tab w:val="right" w:pos="8504" w:leader="none"/>
      </w:tabs>
      <w:ind w:right="360" w:hanging="0"/>
      <w:rPr/>
    </w:pPr>
    <w:hyperlink r:id="rId2">
      <w:r>
        <w:rPr>
          <w:rStyle w:val="InternetLink"/>
          <w:lang w:val="es-ES_tradnl"/>
        </w:rPr>
        <w:t>http://eoepbenavente.centros.educa.jcyl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700"/>
      <w:gridCol w:w="3780"/>
    </w:tblGrid>
    <w:tr>
      <w:trPr>
        <w:trHeight w:val="700" w:hRule="atLeast"/>
      </w:trPr>
      <w:tc>
        <w:tcPr>
          <w:tcW w:w="36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67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506" w:hRule="atLeast"/>
      </w:trPr>
      <w:tc>
        <w:tcPr>
          <w:tcW w:w="367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670" w:type="dxa"/>
          <w:tcBorders/>
          <w:shd w:fill="000000" w:val="clear"/>
          <w:vAlign w:val="center"/>
        </w:tcPr>
        <w:p>
          <w:pPr>
            <w:pStyle w:val="Heading2"/>
            <w:jc w:val="center"/>
            <w:rPr>
              <w:sz w:val="18"/>
            </w:rPr>
          </w:pPr>
          <w:r>
            <w:rPr>
              <w:sz w:val="18"/>
            </w:rPr>
            <w:t>CONSEJERÍA DE EDUCACIÓN</w:t>
          </w:r>
        </w:p>
      </w:tc>
      <w:tc>
        <w:tcPr>
          <w:tcW w:w="6480" w:type="dxa"/>
          <w:gridSpan w:val="2"/>
          <w:tcBorders/>
        </w:tcPr>
        <w:p>
          <w:pPr>
            <w:pStyle w:val="Heading2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80" w:hRule="exact"/>
      </w:trPr>
      <w:tc>
        <w:tcPr>
          <w:tcW w:w="3670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>Equipo de Orientación Educativa y  Psicopedagógica de Benavente (Zamora)</w:t>
          </w:r>
        </w:p>
      </w:tc>
      <w:tc>
        <w:tcPr>
          <w:tcW w:w="6480" w:type="dxa"/>
          <w:gridSpan w:val="2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-1440" w:leader="none"/>
        <w:tab w:val="left" w:pos="-840" w:leader="none"/>
        <w:tab w:val="left" w:pos="-240" w:leader="none"/>
        <w:tab w:val="left" w:pos="240" w:leader="none"/>
        <w:tab w:val="left" w:pos="600" w:leader="none"/>
        <w:tab w:val="left" w:pos="720" w:leader="none"/>
        <w:tab w:val="left" w:pos="960" w:leader="none"/>
        <w:tab w:val="left" w:pos="1200" w:leader="none"/>
        <w:tab w:val="left" w:pos="3360" w:leader="none"/>
        <w:tab w:val="left" w:pos="3960" w:leader="none"/>
        <w:tab w:val="left" w:pos="52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9700040@educa.jcyl.es" TargetMode="External"/><Relationship Id="rId2" Type="http://schemas.openxmlformats.org/officeDocument/2006/relationships/hyperlink" Target="http://eoepbenavente.centros.educa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6:00Z</dcterms:created>
  <dc:creator>Fatima</dc:creator>
  <dc:description/>
  <dc:language>en-US</dc:language>
  <cp:lastModifiedBy>Usuario</cp:lastModifiedBy>
  <cp:lastPrinted>2013-12-19T13:32:00Z</cp:lastPrinted>
  <dcterms:modified xsi:type="dcterms:W3CDTF">2017-05-24T10:07:00Z</dcterms:modified>
  <cp:revision>3</cp:revision>
  <dc:subject/>
  <dc:title>DICTAMEN  DE  ESCOLARIZACIÓN</dc:title>
</cp:coreProperties>
</file>